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S TO WIN$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ay 88 -- Version 5 Released in WIN$BIG5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 includes all changes introduced in WIN$BIG4.ARC, WIN$REV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IN$REV2.ARC,  as  well  as  all  data  for the Florida Cash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Lotto games through the Lotto drawing on 21 May 88 and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rawing on 22 May 88, and this Upd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STALL.EXE was revised and now looks  for  the  proper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 file  name.  (In early versions of WIN$BIG, the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different file name and, when the file name was ch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versions, Install.Exe was not changed to look for  the  n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) Install.Exe also now includes additional introductory re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 the user of its limited purpose, i.e. to  create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for additional lottery games.  (Some users fail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assumed that Install.Exe had to be run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it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$ANALYZ.EXE was revised  to  correct  a  display  err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ed  Numbers"  section  of  the  analysis  chart.    Dig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in one-number games were not being shown a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$STATUS was revised to  correct  a  minor  display  bu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ed  in  the printing of an extra parenthesis on som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tatu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item  was  resolved  in  Revision  2  to  WIN$BIG4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vision  2,  distributed  as  WIN$REV2.ARC,  included  a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rogram W$SELECT.EXE and an Update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number-wheeling utility was identifying digits i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 of  frequency  when  any number drawn included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ixed.  I'd also like to take this opportunity to 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that,  while  the number-wheeling utility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games shows the digits in the order  of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 by  you  (i.e.  descending or ascending 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digits are drawn an equal number of times  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 and  the utility looks at the digits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  Thus, for example, if 6  is  shown  a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 first digit and 8 is  shown  as  the  nex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  first digit, it is possible that 8 was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digit an equal number of times as 6 wa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comes  after 6 numerically.  In these cases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act number of times that each digit appea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, you may want to review  all  numbers  dra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game,  using the Status program (Item 5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, then item 4 on the Status Menu).    To  verify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 any  digit was drawn, without regard f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nalysis program (Item 2 on the Main  Menu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5 on th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May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tems were resolved in WIN$BIG4.ARC and later i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ereto.  (Revision 1, distributed as WIN$REV1.ARC, include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versions for the programs W$ANALYZ.EXE  and  W$STATUS.EXE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oblems with numbers with leading zeros in one-numbe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display  became  garbled  in  number  selection,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and other displays because leading  zero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ixed.   Leading  zeros  are  still  not  show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 with leading zeros are indented an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clarify  that  numbers  with  f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number of digits should be assume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or  more leading zeros.  Leading zero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analysis chart's display of the numb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On analysis chart, 1's  and  0's  were  counted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 "1"  and  there  was no provision for leading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after version 4 fixes, leading zeros caused  in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count  of  zeros,  innaccurate  display  of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n, inaccurate count of zeros repeated with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nacruate sum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ixed.  Zeros are now counted separately 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, display of numbers drawn includes any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s,  and  all  counts and sums correctly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 any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verall Status Display Showed Inaccurate Bet Count and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ticious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ixed.  Bets counted include only bets for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 larger  than 0 was entered as the amount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unt is now accurately maintained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bet was made, even if ficticious ($0 a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), is still record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The  only  change  made  to  W$STATUS.EXE,   distribut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$REV1.ARC,  was  in  the  display  showing  all numbers draw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now properly indents numbers with  leading  zeros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 the  leading  zeros  --  see  above),  as is the ca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 The  changes  in  W$ANALYZ.EXE  corrected  several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caused by leading zeros (1b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before the release of WIN$BIG4.ARC  resolved  minor  bu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the entire system to allow it to handle playing-card lo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not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can't select or bet on 000 and can't enter 000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WIN$BIG cannot handle a Lotto or Keno type game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st  number that can be drawn is 0.  The lowest numb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handled for such games is 1.  However, WIN$BIG  now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  the  0  digit in one-number games and can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y other types of games in which the lowes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Analysis Chart (Main Menu Item 2, Selection Menu  Item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show 0 as  a  repeated  digit  in  one-number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0 digit is counted as a repeat, however, when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 although  the  Analysis  Chart  counts and display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all digits/numbers repeated, including  0, 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ll  of  the  specific  numbers/digits  that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space limitations.  Use the  "View  Numbers  Dr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 (Main  Menu  Item  5,  Status Menu Item 4)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and how often 0 or any  other  digit  repe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 drawn  in one-number games and which number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onsecutive drawings of Keno and Lotto typ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hen entering the latest number(s) drawn, any numbers "be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, but the numbers shown as  "bet-on"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 previously bet on, not necessarily the lat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 on.  Thus, unless you enter a new bet, even  a  fict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($0  for  the  amount  bet),  before  enter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(s) drawn, you may encounter tw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auto-match utility will compare the  number(s)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isplayed number(s) bet on, eve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test ones you b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You will find then that you cannot enter the  amount 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you didn't enter a bet first ("Catch-22"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lution in either case (as described  in  the  "Catch-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 on-screen  when  you  try to enter an amount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no new bet was made) is to go back and enter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 that you made, if any, or enter a ficticious b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to  use the auto-match utility and/or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 (even if it's $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can occur  because  the  auto-match  utilit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d  so  that you could use it over and over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.  This feature was included for those who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and, hence,  can't  save  the  auto-match  resul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 and  for  those  who  just  like to see the auto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do its  thing  without  having  to  wait  f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